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84662739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企业法定代表人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，本企业此次在专业监理工程师培训中填报的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专业监理工程师培训报名信息真实、有效，现场审核中提供的所有资料真实、有效，同样本人在此所做承诺也真实有效。本人知道隐瞒、伪造、弄虚作假和虚假承诺属违法行为，愿意承担一切后果。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法定代表人（签名）：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个人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，本人此次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专业监理工程师培训报名中提供的身份证、学历证真实、有效，同样本人在此所做承诺也真实有效。本人知道隐瞒、伪造、弄虚作假和虚假承诺属违法行为，愿意承担一切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 日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08:00Z</dcterms:created>
  <dc:creator>USER</dc:creator>
  <dc:description/>
  <dc:language>en-US</dc:language>
  <cp:lastModifiedBy>丁雨萌</cp:lastModifiedBy>
  <cp:lastPrinted>2021-10-09T06:58:00Z</cp:lastPrinted>
  <dcterms:modified xsi:type="dcterms:W3CDTF">2024-01-25T08:37:46Z</dcterms:modified>
  <cp:revision>5</cp:revision>
  <dc:subject/>
  <dc:title>金土建学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CE863F2B94D1492817A6DB01A3A40_13</vt:lpwstr>
  </property>
  <property fmtid="{D5CDD505-2E9C-101B-9397-08002B2CF9AE}" pid="3" name="KSOProductBuildVer">
    <vt:lpwstr>2052-12.1.0.16120</vt:lpwstr>
  </property>
</Properties>
</file>